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right"/>
        <w:rPr/>
      </w:pPr>
      <w:r>
        <w:rPr>
          <w:rFonts w:eastAsia="SimSun;宋体"/>
          <w:sz w:val="24"/>
          <w:szCs w:val="24"/>
        </w:rPr>
        <w:t>Приложение № 17</w:t>
        <w:br/>
      </w:r>
      <w:r>
        <w:rPr>
          <w:sz w:val="24"/>
          <w:szCs w:val="24"/>
        </w:rPr>
        <w:t>к приказу _____ от ____________</w:t>
      </w:r>
    </w:p>
    <w:p>
      <w:pPr>
        <w:pStyle w:val="Normal"/>
        <w:keepLines/>
        <w:spacing w:before="360" w:after="360"/>
        <w:jc w:val="center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олитика обработки персональных данных в МКУ «Социальная гарантия»</w:t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стоящий документ определяет политику МКУ «Социальная гарантия» (далее Учреждение) в отношении обработки персональных данных и реализации требований к защите персональных данных (далее –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ормативной базой, регламентирующей положения настоящей Политики, являются ст. 24 Конституции Российской Федерации, Федеральный закон от 27.07.2006 № 152-ФЗ «О персональных данных», гл. 14 Трудового кодекса Российской Федерации, постановление Правительства Российской Федерации от 15.09.2008 № 687, положения</w:t>
      </w:r>
      <w:r>
        <w:rPr>
          <w:spacing w:val="-6"/>
          <w:sz w:val="24"/>
          <w:szCs w:val="24"/>
        </w:rPr>
        <w:t xml:space="preserve"> иных нормативно-правовых актов Российской Федерации в области обработки персональных данных</w:t>
      </w:r>
      <w:r>
        <w:rPr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ложения Политики служат основой для разработки локальных нормативных актов, регламентирующих вопросы обработки персональных данных в Учреждении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стоящей Политике используются следующие основные понятия: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автоматизированная обработка персональных данных – </w:t>
      </w:r>
      <w:r>
        <w:rPr>
          <w:rStyle w:val="Blk"/>
        </w:rPr>
        <w:t>обработка персональных данных с помощью средств вычислительной техники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я – сведения (сообщения, данные) независимо от формы их представления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ботка персональных данных – </w:t>
      </w:r>
      <w:r>
        <w:rPr>
          <w:rStyle w:val="Blk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ератор – </w:t>
      </w:r>
      <w:r>
        <w:rPr>
          <w:rStyle w:val="Blk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сональные данные – </w:t>
      </w:r>
      <w:r>
        <w:rPr>
          <w:rStyle w:val="Blk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/>
        <w:t>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спространение персональных данных – </w:t>
      </w:r>
      <w:r>
        <w:rPr>
          <w:rStyle w:val="Blk"/>
        </w:rPr>
        <w:t>действия, направленные на раскрытие персональных данных неопределенному кругу лиц</w:t>
      </w:r>
      <w:r>
        <w:rPr/>
        <w:t>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20"/>
        <w:keepLines/>
        <w:spacing w:before="0" w:after="0"/>
        <w:jc w:val="both"/>
        <w:rPr/>
      </w:pPr>
      <w:r>
        <w:rPr/>
      </w:r>
    </w:p>
    <w:p>
      <w:pPr>
        <w:pStyle w:val="Style20"/>
        <w:keepLines/>
        <w:spacing w:before="0" w:after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ринципы обработки персональных данных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Целью обработки персональных данных является осуществление видов деятельности, предусмотренных Уставом Учреждения, обработка, регистрация сведений, необходимых для социального обслуживания населения, персональных данных работников, сведений об их профессиональной трудовой деятельност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существляется на законной и справедливой основе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е подлежат только персональные данные, которые отвечают целям их обработк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обработки персональных данных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работка персональных данных в Учреждении осуществляется в соответствии со ст. 6 </w:t>
      </w:r>
      <w:r>
        <w:rPr>
          <w:sz w:val="22"/>
          <w:szCs w:val="22"/>
          <w:lang w:val="en-US" w:eastAsia="en-US"/>
        </w:rPr>
        <w:t xml:space="preserve">Федерального закона </w:t>
      </w:r>
      <w:r>
        <w:rPr/>
        <w:t>от 27.07.2006 № 152 «О персональных данных», Трудовым кодексом РФ (ст. ст. 85-90), ст. 29, ст. 6 Федерального закона от 02.05.2006 г. № 59-ФЗ «О порядке рассмотрения обращений граждан», Федеральным законом от 28.12.13 № 442-ФЗ «Об основах социального обслуживания граждан в Российской Федерации»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ъектов, персональные данные которых обрабатываются в Учреждении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раждане, обращающиеся в МКУ «Социальная гарантия»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ботники, состоящие в трудовых отношениях с МКУ «Социальная гарантия». 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рабатываемых персональных данных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ератор осуществляет обработку следующих категорий персональных данных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идентификационном номере налогоплательщик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пенсионном страховом свидетельств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табельный номер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омер, дата трудового договор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граждан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аименование, серия, номер, дата выдачи, направление или специальность, код по Общероссийскому классификатору специальностей по образованию, Общероссийскому классификатору информации о населении документа об образовании, о квалификации или наличии специальных знани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рофессия (в т.ч. код по Общероссийскому классификатору профессий рабочих, должностей служащих и тарифных разрядов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таж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адрес и дата регистрации по месту жительства (месту пребывани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остояние в брак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та приема на работу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характер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вид работы (основной, по совместительству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труктурное подразделени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занимаемая должность (специальность, профессия), разряд, класс (категория) квалифик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ранее занимаемая должность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тарифная ставка (оклад), надбавка, руб.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снование трудоустройств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аттестации (дата, решение, номер и дата документа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сведения о социальных льготах, на которые </w:t>
      </w:r>
      <w:r>
        <w:rPr>
          <w:bCs/>
          <w:sz w:val="24"/>
          <w:szCs w:val="24"/>
        </w:rPr>
        <w:t xml:space="preserve">работник </w:t>
      </w:r>
      <w:r>
        <w:rPr>
          <w:sz w:val="24"/>
          <w:szCs w:val="24"/>
        </w:rPr>
        <w:t>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увольнении (основания, дата, номер и дата приказ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бъем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овышение оклада за вредность в %, в руб.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месячный фонд ЗПЛ (в т.ч. по должностному окладу и районным коэффициентом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реквизитах кредитной организации для перевода денежных сумм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омер полиса обязательного медицинского страхова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ставе семьи родителей обратившегося гражданин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доходах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емейном полож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имущественном полож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циальном полож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здоровье (диагнозы, осмотры, обследования, операции, манипуляции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заболевании, тяжести заболевания, состоян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родственниках и (или) членах семьи, проживающих совместн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назначении (отсутствии) алиментов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стоянии лицевого счет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нные трудовой книжк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браке, разводе, установлении отцовства, смерт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заработной плате за последние три месяц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ставе семьи обоих родителе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 обоих родителе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рождении детей.</w:t>
      </w:r>
    </w:p>
    <w:p>
      <w:pPr>
        <w:pStyle w:val="ConsPlusNormal"/>
        <w:keepLines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существляется Учреждение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реждение осуществляет сбор, запись, систематизацию, накопление, хранение, уточнение (обновление, изменение), извлечение, использование, передачу (предоставление), блокирование, удаление, уничтожение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хранения носителей персональных данных определены Номенклатурой дел. Порядок уничтожения носителей персональных данных установлен соответствующей Инструкцией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К любой информации, содержащей персональные данные, применяется режим </w:t>
      </w:r>
      <w:r>
        <w:rPr/>
        <w:t>конфиденциальности, за исключением обезличенных и общедоступных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ботники и иные лица, получившие доступ к обрабатываемым персональным данным, подписали обязательство о неразглашении информации ограниченного доступа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убъектов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тверждение факта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и и применяемые способы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– Роскомнадзор) или в судебном порядке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ые права, определенные главой 3 Федерального закона «О персональных данных»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ы, принимаемые Учреждением для обеспечения выполнения обязанностей Оператора при обработке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ры, необходимые и достаточные для обеспечения выполнения Учреждением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значение ответственного за организацию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дание документов, определяющих политику в отношении обработки персональных данных, локальных актов по вопросам обработки и обеспечения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у вреда, который может быть причинен субъектам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нутреннего контроля соответствия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ознакомление </w:t>
      </w:r>
      <w:r>
        <w:rPr>
          <w:bCs/>
          <w:sz w:val="24"/>
          <w:szCs w:val="24"/>
        </w:rPr>
        <w:t xml:space="preserve">работников </w:t>
      </w:r>
      <w:r>
        <w:rPr>
          <w:sz w:val="24"/>
          <w:szCs w:val="24"/>
        </w:rPr>
        <w:t xml:space="preserve">с законодательством и локальными актами по вопросам обработки и обеспечения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убликование документа, определяющего политику в отношении обработки персональных данных и сведениях о реализуемых требованиях к защите персональных данных, в информационно-телекоммуникационной сети «Интернет»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сертифицированных средств защиты информации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ценку эффективности принимаемых мер по обеспечению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ет машинных носителей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ужение и принятие мер по фактам несанкционированного доступа к персональным данны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ализация и контроль организационных и технических мер производится в соответствии с Постановлением Правительства РФ от 01.11.2012 № 1119 «</w:t>
      </w:r>
      <w:r>
        <w:rPr>
          <w:rFonts w:eastAsia="SimSun;宋体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/>
        <w:t>»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реждение включено в Реестр операторов персональных данных, регистрационный № 74-15-002022.</w:t>
      </w:r>
    </w:p>
    <w:p>
      <w:pPr>
        <w:pStyle w:val="21"/>
        <w:keepLines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360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</w:pPr>
    <w:rPr>
      <w:rFonts w:eastAsia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Calibri" w:hAnsi="Calibri" w:eastAsia="Calibri" w:cs="Times New Roman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00Z</dcterms:created>
  <dc:creator>Sibireva</dc:creator>
  <dc:description/>
  <cp:keywords/>
  <dc:language>en-US</dc:language>
  <cp:lastModifiedBy>Александр</cp:lastModifiedBy>
  <cp:lastPrinted>2013-04-17T08:00:00Z</cp:lastPrinted>
  <dcterms:modified xsi:type="dcterms:W3CDTF">2017-07-20T04:46:00Z</dcterms:modified>
  <cp:revision>159</cp:revision>
  <dc:subject/>
  <dc:title/>
</cp:coreProperties>
</file>